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ABRIL DE 201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023.9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3,761,490.9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263779</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65.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7,990.8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0,863.1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188,279.1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7447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deer 2010</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7,708.2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72,778.3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850,641.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618027</w:t>
            </w:r>
          </w:p>
        </w:tc>
        <w:tc>
          <w:tcPr>
            <w:tcW w:w="14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uente Grande</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194.2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11103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azu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468,751.6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11107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ossapys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2,169.1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112,503,755.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33,731.7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233,731.73</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4,515.9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65,256,763.8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9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Saneamiento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25,199.7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7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Estudios y Proyectos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86,341.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8,339,010.9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6,521.6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162,247.8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560,943.5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29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zu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880,043.2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0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sapys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2,499,365.4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036,561.3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2365721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Prodder Multianual </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1,475.8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3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zu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242,323.8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4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sapy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561,670.4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9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U037 Infraestructura Hídrica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18,724.1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8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me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2,116.8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782988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 O y M Ptar´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059.0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782989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 Hid. Estudios y Proyecto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82,823.1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7924289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Fonden Tormenta Manue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428,217.1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8,013.5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5108996010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6</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3,574.7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041760797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AN Incentivos 2016 S2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04176079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AGUA Agua Limpia 2016 S04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0,342.2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1760798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AGUA APAUR 2016 S074-S17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1760799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AGUA APARURAL 2016 S074-S07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253546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AN Infraestructura 2016 S218</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179,281,859.83</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94,019,347.54</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43,019,472.15</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9,175.12</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337"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20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207,784.44</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51,267.92</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0</w:t>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ónica Guzmán Mancill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330.00</w:t>
            </w:r>
          </w:p>
        </w:tc>
        <w:tc>
          <w:tcPr>
            <w:tcW w:w="27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Este importe corresponde a préstamo realizado a la Caja de Ahorro para darle celeridad a los préstamos de los empleados.</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1,637.98</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7,783.4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6,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JT Opu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90,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é Eduardo Rodriguez Vergara</w:t>
            </w:r>
          </w:p>
          <w:p>
            <w:pPr>
              <w:pStyle w:val="Normal"/>
              <w:rPr>
                <w:rFonts w:ascii="Tahoma" w:hAnsi="Tahoma" w:cs="Tahoma"/>
                <w:color w:val="000000"/>
                <w:sz w:val="20"/>
                <w:szCs w:val="20"/>
              </w:rPr>
            </w:pPr>
            <w:r>
              <w:rPr>
                <w:rFonts w:cs="Tahoma" w:ascii="Tahoma" w:hAnsi="Tahoma"/>
                <w:color w:val="000000"/>
                <w:sz w:val="20"/>
                <w:szCs w:val="20"/>
              </w:rPr>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33,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Luis Aceves Martin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74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lvador Delgad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833.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 Muñoz Juar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41,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aniel Muñoz Rodrigu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6</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84.64</w:t>
            </w:r>
          </w:p>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5,405.5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652,990.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1,393.3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042,484.4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8,705.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23.5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9,580.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884,402.4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14,588.0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865,780.7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7,298.9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887.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3,274.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46,59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564.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6,299.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4,34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965.5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6,662.7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561.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1,579.8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39,492.7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665.6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75,635.4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8.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419.9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332,035.4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9,687.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191,717.60</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224.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5,272.4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031,031.7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89,778.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134,684.8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0,688.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2,752.1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16,781.5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099.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9,332.9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68,320.3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3,697.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2,991.8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87,268.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2,263.1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06,668.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69,820.0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034.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8,503.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45,191.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094.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4,159.6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098,117.09</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6,946.8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79,221.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9,312.53</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ima Vacacional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927.7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8.68</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653.12</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2,681.68</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0,798.12</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0,495.17</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319.7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5,259.16</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04,710.89</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92,655.2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obra Prossapys 2013  al programa Recursos Propios por integración de remanent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880,000.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Recursos Federales del Programa Comisión de Cuenca Rio Calderon</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80,710.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Traspaso definitivo de Recursos Estatales del Programa de obra Apazu 2014 al programa Recursos Propios por integración de remanentes </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00,000.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obra Prome  2015 al programa Recursos Propios por integración de remanent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700,000.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Traspaso definitivo de Recursos Estatales del Programa de obra U037 Infraestructura Hídrica 2015   al programa Abastecimiento Fortem por integración de remanent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 078,207.46</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obra Infraestructura Hidráulica Estudios y Proyectos 2013   al programa Recursos Propios por integración de remanent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952,211.34</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Prossapys 2015, mismos que fueron generados  de recursos federal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006.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Prome 2015, mismos que fueron generados  de recursos federal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677.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obra Recursos Propios    al programa Protar 2014 para cubrir compromisos de obra derivados a que el Gobierno Estatal contrato obra por un monto superior con respecto al cierre de Protar 2014 que serán erogados por la CEA Jalisco</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3, 613,267.11     </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Recursos Federales del Programa de obra Prossapys 2015</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0,369.06</w:t>
            </w:r>
          </w:p>
        </w:tc>
      </w:tr>
    </w:tbl>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388" w:type="dxa"/>
        <w:jc w:val="left"/>
        <w:tblInd w:w="-22" w:type="dxa"/>
        <w:tblLayout w:type="fixed"/>
        <w:tblCellMar>
          <w:top w:w="0" w:type="dxa"/>
          <w:left w:w="70" w:type="dxa"/>
          <w:bottom w:w="0" w:type="dxa"/>
          <w:right w:w="70" w:type="dxa"/>
        </w:tblCellMar>
      </w:tblPr>
      <w:tblGrid>
        <w:gridCol w:w="5300"/>
        <w:gridCol w:w="2088"/>
      </w:tblGrid>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208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09.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564.0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62,019.7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6,852,005.31</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115" w:type="dxa"/>
        <w:jc w:val="left"/>
        <w:tblInd w:w="-22" w:type="dxa"/>
        <w:tblLayout w:type="fixed"/>
        <w:tblCellMar>
          <w:top w:w="0" w:type="dxa"/>
          <w:left w:w="70" w:type="dxa"/>
          <w:bottom w:w="0" w:type="dxa"/>
          <w:right w:w="70" w:type="dxa"/>
        </w:tblCellMar>
      </w:tblPr>
      <w:tblGrid>
        <w:gridCol w:w="2840"/>
        <w:gridCol w:w="147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47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77,739.23</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47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0, 594.35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19,138,992.87</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57,538,036.1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2´659,155.7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8,941,800.99</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420,524.21</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20,524.21</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97´070,367.10</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070,367.1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bookmarkEnd w:id="0"/>
      <w:bookmarkEnd w:id="1"/>
      <w:bookmarkEnd w:id="2"/>
      <w:bookmarkEnd w:id="3"/>
      <w:bookmarkEnd w:id="4"/>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r>
    </w:p>
    <w:p>
      <w:pPr>
        <w:pStyle w:val="Normal"/>
        <w:rPr>
          <w:rFonts w:ascii="Tahoma" w:hAnsi="Tahoma" w:cs="Tahoma"/>
          <w:b/>
          <w:b/>
        </w:rPr>
      </w:pPr>
      <w:r>
        <w:rPr>
          <w:rFonts w:cs="Tahoma" w:ascii="Tahoma" w:hAnsi="Tahoma"/>
          <w:b/>
        </w:rPr>
        <w:tab/>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5:00Z</dcterms:created>
  <dc:creator>jperez</dc:creator>
  <dc:description/>
  <cp:keywords/>
  <dc:language>en-US</dc:language>
  <cp:lastModifiedBy>Laura Nayerli Pacheco Casillas</cp:lastModifiedBy>
  <cp:lastPrinted>2016-05-25T10:19:00Z</cp:lastPrinted>
  <dcterms:modified xsi:type="dcterms:W3CDTF">2016-05-27T00:15:00Z</dcterms:modified>
  <cp:revision>2</cp:revision>
  <dc:subject/>
  <dc:title>COMISION ESTATAL DEL AGUA DE JALISCO</dc:title>
</cp:coreProperties>
</file>